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21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Аширова А.Х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Аширова Азиза Хикматуллоевича, * года рождения, уроженца *, гражданина РФ, *, не работающего, зарегистрированного и проживающего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8 июня 2025 года Аширов А.Х., зарегистрированный по адресу: ХМАО – Югра, *, своевременно не уплатил штраф в размере 7 500 рублей, назначенный постановлением ЦАФАП в ОДД ГИБДД УМВД России по ХМАО-Югре * от 16 апреля 2025 года, за совершение административного правонарушения, предусмотренного частью 4 статьи </w:t>
      </w:r>
      <w:r>
        <w:rPr>
          <w:color w:val="C00000"/>
          <w:sz w:val="28"/>
          <w:szCs w:val="20"/>
        </w:rPr>
        <w:t xml:space="preserve">12.15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Аширов А.Х</w:t>
      </w:r>
      <w:r>
        <w:rPr>
          <w:sz w:val="28"/>
          <w:szCs w:val="28"/>
          <w:lang w:val="ru-RU"/>
        </w:rPr>
        <w:t xml:space="preserve">. с протоколом согласился, вину признал, пояснил, что штраф удержан судебными приставами.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Аширова А.Х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>16 апреля 2025</w:t>
      </w:r>
      <w:r>
        <w:rPr>
          <w:sz w:val="28"/>
          <w:szCs w:val="28"/>
        </w:rPr>
        <w:t xml:space="preserve"> года. Постановление вступило в законную силу                           29 апреля 2025 года. Оплатить штраф Аширов А.Х. должен был до                           27 июн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рова А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июля 2025 года, в котором указаны обстоятельства совершения Ашировым А.Х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2025 </w:t>
      </w:r>
      <w:r>
        <w:rPr>
          <w:sz w:val="28"/>
          <w:szCs w:val="28"/>
        </w:rPr>
        <w:t xml:space="preserve">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Аширов А.Х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Аширова А.Х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Аширов А.Х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6 апреля 2025 </w:t>
      </w:r>
      <w:r>
        <w:rPr>
          <w:sz w:val="28"/>
          <w:szCs w:val="28"/>
        </w:rPr>
        <w:t xml:space="preserve">года, на реквизиты счета, указанные в постановлении. </w:t>
      </w:r>
      <w:r>
        <w:rPr>
          <w:color w:val="FF0000"/>
          <w:sz w:val="28"/>
          <w:szCs w:val="28"/>
        </w:rPr>
        <w:t>14 июля 2025 года поступил платеж в размере *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широва А.Х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широву А.Х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широва Азиза Хикматулло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ъяснить Аширову А.Х.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же разъяснить Аширову А.Х.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